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Style w:val="StrongEmphasis"/>
        </w:rPr>
        <w:t>P R I J E D L O G</w:t>
      </w:r>
      <w:r>
        <w:rPr/>
        <w:br/>
        <w:t>KANDIDATA ZA ČLANA FAKULTETSKOG VIJEĆA</w:t>
        <w:br/>
        <w:t>ZA MANDATNO RAZDOBLJE 2025. – 2028.</w:t>
        <w:br/>
      </w:r>
      <w:r>
        <w:rPr>
          <w:b/>
          <w:bCs/>
        </w:rPr>
        <w:t>U KATEGORIJI PREDSTAVNIKA OSTALIH ZAPOSLENIKA IZ REDOVA NENASTAVNOG OSOBL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DLAGATELJ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 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K A N D I D A 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            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 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Predlaže se samo jedan kandidat sa popisa kandidata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2:00Z</dcterms:created>
  <dc:creator>Natasa Musap</dc:creator>
  <dc:description/>
  <cp:keywords/>
  <dc:language>en-US</dc:language>
  <cp:lastModifiedBy>Ivana Ružić Urlić</cp:lastModifiedBy>
  <cp:lastPrinted>2023-09-12T10:49:00Z</cp:lastPrinted>
  <dcterms:modified xsi:type="dcterms:W3CDTF">2025-09-12T09:36:00Z</dcterms:modified>
  <cp:revision>3</cp:revision>
  <dc:subject/>
  <dc:title>PRIJEDLOG KANDIDATA IZ REDOVA IZVANREDNIH PROFESORA ZA PREDSTAVNIKE U FAKULTETSKO VIJEĆE</dc:title>
</cp:coreProperties>
</file>